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проведении запроса предложений на право заключения договора на оказание услуг по расчету нормативов технологических потерь электроэнергии при ее передаче по электрическим сетям МУП «УльГЭС» и снижения потерь электроэнергии на 2013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предложений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sz w:val="26"/>
          <w:szCs w:val="26"/>
        </w:rPr>
        <w:t>оказание услуг по расчету нормативов технологических потерь электроэнергии при ее передаче по электрическим сетям МУП «УльГЭС» и снижения потерь электроэнергии на 2013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оказания услуги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чальная (максимальная) цена договора 500 000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ятьсот тысяч) рублей 00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Здание МУП «УльГЭС» по адресу: г.Ульяновск, ул. Минаева, д. 46; 21 февраля 2012 г. </w:t>
      </w:r>
    </w:p>
    <w:p>
      <w:pPr>
        <w:pStyle w:val="Style17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запроса предложений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21 февраля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предложений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1:00Z</dcterms:created>
  <dc:creator>KelkinaIN</dc:creator>
  <dc:description/>
  <cp:keywords/>
  <dc:language>en-US</dc:language>
  <cp:lastModifiedBy>SibgatullovaNM</cp:lastModifiedBy>
  <cp:lastPrinted>2011-11-11T09:22:00Z</cp:lastPrinted>
  <dcterms:modified xsi:type="dcterms:W3CDTF">2012-02-10T05:18:00Z</dcterms:modified>
  <cp:revision>4</cp:revision>
  <dc:subject/>
  <dc:title/>
</cp:coreProperties>
</file>